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bidi w:val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venir Membre de Talìa asbl pour 15€/personne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Formulaire à compléter et à renvoyer 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Par mail : </w:t>
      </w:r>
      <w:hyperlink r:id="rId2">
        <w:r>
          <w:rPr>
            <w:rStyle w:val="InternetLink"/>
          </w:rPr>
          <w:t>promo@taliasbl.be</w:t>
        </w:r>
      </w:hyperlink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ar la Poste : Talìa asbl, rue des Marronniers de Corroy, 7, 5032 Corroy-le-Château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NOM.......................................................................................................................................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RENOM................................................................................................................................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ADRESS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MAIL.....................................................................@...............................................................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TELEPHONE..........................................................................................................................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MODALITES DE PAYEMENT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15€ / PERSONNE à verser sur le compte de Talìa asbl, rue des Marronniers de Corroy, 7, 5032 Corroy-le-Château. 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bidi w:val="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NUMERO DE COMPE : BE75 7765 9459 5751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Communication: MEMBRE TALIA + NOM + PRENOM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Dès réception du payement nous vous ferons parvenir votre CARTE DE MEMBRE. </w:t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  <w:t>Les avantages des membres de Talìa asbl</w:t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rps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  <w:sz w:val="30"/>
          <w:szCs w:val="30"/>
        </w:rPr>
        <w:t>Une boisson offerte</w:t>
      </w:r>
      <w:r>
        <w:rPr>
          <w:color w:val="000000"/>
        </w:rPr>
        <w:t xml:space="preserve"> à chaque événement organisé durant la saison 2015-2016 au Théâtre des Deux Marronniers. Cette saison se comporte de 8 à 10 spectacles. </w:t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rps"/>
        <w:bidi w:val="0"/>
        <w:jc w:val="left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basdepage">
    <w:name w:val="En-tête et bas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taliasbl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